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Osam (8) godina poslije: Projekt Šenoa</w:t>
      </w:r>
    </w:p>
    <w:p>
      <w:pPr>
        <w:pStyle w:val="Normal"/>
        <w:spacing w:lineRule="auto" w:line="3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Želimir Laszlo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Muzejski dokumentacijski centar, Zagreb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Ono što svjedoči o jednoj stvarnosti koja je nepovratno prošla i koju je živio Šenoa danas je rasuto. Ponešto se čuva u Državnom arhivu u Zagrebu, ponešto u Gradskoj knjižnici u Zagrebu, a ponešto u Muzeju grada Zagreba. Tu su i javni spomenici. Tu je i ono nematerijalno što se prenosi unutar glava stanovnika Zagreba i Hrvatske. Gdje se svjedočanstva mogu prikupiti, objediniti i tako omogućiti stvarniju, istinitiju i životniju interpretaciju Šenoe i Zagreba u njegovo doba? Na internetu, zar ne?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Ideja o takvom projektu rodila se na AKM seminaru prije ravno 8 godina. Otada je projekt doživio odbijanja i prezir onih koji odlučuju o najvažnijem – novcima. Dva puta je zamro, ali još pokazuje znakove život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 prezentaciji će se izložiti osnovne ideje projekta, pratiti njegova nesretna sudbina i izraziti nada u bolju njegovu budućnost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lang w:val="hr-HR"/>
    </w:rPr>
  </w:style>
  <w:style w:type="character" w:styleId="WWChar">
    <w:name w:val="WW- Char"/>
    <w:basedOn w:val="DefaultParagraphFont"/>
    <w:qFormat/>
    <w:rPr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21:56:00Z</dcterms:created>
  <dc:creator>Panj</dc:creator>
  <dc:description/>
  <dc:language>en-US</dc:language>
  <cp:lastModifiedBy>Silvija</cp:lastModifiedBy>
  <dcterms:modified xsi:type="dcterms:W3CDTF">2008-10-29T21:56:00Z</dcterms:modified>
  <cp:revision>2</cp:revision>
  <dc:subject/>
  <dc:title>Izlaganje: Osam (8) godina poslije: Projekt Šenoa</dc:title>
</cp:coreProperties>
</file>