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tig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ĐUNARODNI FESTIVAL PROČITANIH KNJI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des Zov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knjižnica Pore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des.zovic@knjiznicaporec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OKtiga je ime novoga međunarodnog festivala pročitanih knjiga, koji se održao na najstarijem antičkom trgu u Poreču, Maraforu, na kojemu je smještena i Gradska knjižnica. Tijekom izlaganja govorit će se o ciljevima i zadacima koje je ostvarila ova manifestacija kroz novi oblik popularizacije knjige i čitanja uz prodaju, razmjenu i darivanje rabljenih knjiga. Poziv za sudjelovanje na BOOKtigi prihvatili su vodeći antikvarijati iz Rijeke, Zagreba, Kopra i Ljubljane koji su tijekom festivala ponudili na prodaju antikvarne knjige i javnosti predstavili svoje najstarije publik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odnevnom održavanju BOOKtige predstavljena su otvorena izlaganja u tri tematske cjeline na relaciji starog i novog – od kulture čitanja, pismenosti, zaštite građe, primjene praktičnih znanja u radionici pa do primjene najnovije tehnologije i mogućnosti uvođenja novih usluga u poslovanje suvremene knjižnice. Fokus na knjigu i čitanje dan je kroz raznovrstan program u kojem se nastojalo zadovoljiti najrazličitije čitateljske afini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snica Festivala je interakcija građana i Knjižnice u kojoj se pružila mogućnost posjetiteljima da aktivno sudjeluju u stvaranju sadržaja. Ovakvim pristupom željeli smo predstaviti Gradsku knjižnicu kao mjesto zajedničkog okupljanja, mjesto za otvorenu razmjenu mišljenja i aktivnu sinergiju što šire javno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tiga je i humanitarnog karaktera, te je ostvarena podrška u stvaranju mreže solidarnosti putem prikupljanja sredstava za osobe s posebnim potrebama pod nazivom </w:t>
      </w:r>
      <w:r>
        <w:rPr>
          <w:rFonts w:cs="Times New Roman" w:ascii="Times New Roman" w:hAnsi="Times New Roman"/>
          <w:i/>
          <w:sz w:val="24"/>
          <w:szCs w:val="24"/>
        </w:rPr>
        <w:t>Knjigom do zdravlja</w:t>
      </w:r>
      <w:r>
        <w:rPr>
          <w:rFonts w:cs="Times New Roman" w:ascii="Times New Roman" w:hAnsi="Times New Roman"/>
          <w:sz w:val="24"/>
          <w:szCs w:val="24"/>
        </w:rPr>
        <w:t xml:space="preserve">. Serija plakata BOOKtiga nagrađena je Brončanim zvonom na šesnaestom festivalu tržišnog komuniciranja (Festo) održanom 2008. u Opatiji. </w:t>
      </w:r>
    </w:p>
    <w:p>
      <w:pPr>
        <w:pStyle w:val="StandardWeb"/>
        <w:jc w:val="center"/>
        <w:rPr>
          <w:rStyle w:val="StrongEmphasis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StandardWeb"/>
        <w:jc w:val="center"/>
        <w:rPr>
          <w:rStyle w:val="StrongEmphasis"/>
          <w:lang w:val="hr-HR"/>
        </w:rPr>
      </w:pPr>
      <w:r>
        <w:rPr/>
      </w:r>
    </w:p>
    <w:p>
      <w:pPr>
        <w:pStyle w:val="StandardWeb"/>
        <w:spacing w:before="280" w:after="280"/>
        <w:jc w:val="center"/>
        <w:rPr>
          <w:rStyle w:val="StrongEmphasis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0"/>
      <w:szCs w:val="24"/>
      <w:lang w:val="en-US" w:eastAsia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des.zovic@knjiznicapore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7:00Z</dcterms:created>
  <dc:creator>dssverko</dc:creator>
  <dc:description/>
  <cp:keywords/>
  <dc:language>en-US</dc:language>
  <cp:lastModifiedBy>MUO</cp:lastModifiedBy>
  <dcterms:modified xsi:type="dcterms:W3CDTF">2008-11-17T13:07:00Z</dcterms:modified>
  <cp:revision>2</cp:revision>
  <dc:subject/>
  <dc:title>Portal „Hrvatska kulturna baština“</dc:title>
</cp:coreProperties>
</file>